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от 03.02.2017 №275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по организации деятельности городского хозяйства департамента городского хозяйства Администрации муниципального образования «Город Архангельск» (заместитель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отдела по организации управления жилищным фондом и эколог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работе с межведомственной комиссией городского хозяйства департамента городского хозяйства Администрации муниципального образования 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/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6-05-23T09:52:00Z</cp:lastPrinted>
  <dcterms:modified xsi:type="dcterms:W3CDTF">2017-02-15T14:40:00Z</dcterms:modified>
  <cp:revision>17</cp:revision>
  <dc:subject/>
  <dc:title>      </dc:title>
</cp:coreProperties>
</file>